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contextualSpacing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Heading8"/>
        <w:spacing w:before="0" w:after="0"/>
        <w:contextualSpacing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ГОРОДСКОЙ ОКРУГ ЧЕРНОГОЛ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2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09__ </w:t>
      </w:r>
      <w:r>
        <w:rPr>
          <w:rFonts w:cs="Times New Roman" w:ascii="Times New Roman" w:hAnsi="Times New Roman"/>
          <w:b/>
          <w:sz w:val="24"/>
          <w:szCs w:val="24"/>
        </w:rPr>
        <w:t>2020 г.</w:t>
        <w:tab/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477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 2020-2021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воевременного начала подачи тепловой энергии потребителям муниципального образования «Городской округ Черноголовка»,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отопительный сезон 2020-2021 годов с 24.09.2020 года при условии, если среднесуточная температура в течение пяти суток не превышает +8</w:t>
      </w:r>
      <w:r>
        <w:rPr>
          <w:rFonts w:cs="Calibri" w:ascii="Calibri" w:hAnsi="Calibri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УЭ» Розанову О.А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комплекс необходимых мероприятий по подготовке систем отопления к началу отопительного периода до 23.09.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ить к пробным пускам тепла с 22.09.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заполнение систем теплоснабжения теплоносителем и пуск тепла на объектах социальной сферы не позднее 22.09.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заполнение систем теплоснабжения теплоносителем и пуск тепла в жилых домах не позднее 24.09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-телекоммуникационной сети «Интернет» на официальном сайте муниципального образования «Городской округ Черногол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управления жилищно-коммунального хозяйства и потребительского рынка Хожаинова Р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лава г</w:t>
      </w:r>
      <w:r>
        <w:rPr>
          <w:rFonts w:cs="Times New Roman" w:ascii="Times New Roman" w:hAnsi="Times New Roman"/>
          <w:sz w:val="28"/>
          <w:szCs w:val="28"/>
        </w:rPr>
        <w:t>ородского округа Черноголовка                                                          О.В. Ег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МУП «УЭ», Хожаинову Р.В., Морохиной И.А. (сайт), ООО «Гелиос», ТС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2:00Z</dcterms:created>
  <dc:creator>Admin</dc:creator>
  <dc:description/>
  <dc:language>en-US</dc:language>
  <cp:lastModifiedBy>фывапрол</cp:lastModifiedBy>
  <cp:lastPrinted>2020-09-23T12:38:00Z</cp:lastPrinted>
  <dcterms:modified xsi:type="dcterms:W3CDTF">2020-10-13T09:42:00Z</dcterms:modified>
  <cp:revision>2</cp:revision>
  <dc:subject/>
  <dc:title/>
</cp:coreProperties>
</file>